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渭南市人民政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拟出台行政规范性文件合法性审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提交材料清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交单位（盖章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提交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出台的行政规范性文件送审稿纸质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及电子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出台的行政规范性文件起草说明（制定行政规范性文件的必要性、主要依据、起草过程、征求意见及采纳情况、主要问题的说明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定行政规范性文件所依据现行有效的法律、法规、规章和国家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征求意见及意见采纳情况说明（附原始资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草部门合法性审核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草部门集体讨论决定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需要的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领导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承办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4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1:00Z</dcterms:created>
  <dc:creator>微软用户</dc:creator>
  <dc:description/>
  <dc:language>en-US</dc:language>
  <cp:lastModifiedBy>Administrator</cp:lastModifiedBy>
  <cp:lastPrinted>2020-07-20T16:01:00Z</cp:lastPrinted>
  <dcterms:modified xsi:type="dcterms:W3CDTF">2020-07-31T00:54:56Z</dcterms:modified>
  <cp:revision>11</cp:revision>
  <dc:subject/>
  <dc:title>渭南市人民政府行政规范性文件合法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