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jc w:val="left"/>
        <w:rPr>
          <w:rFonts w:ascii="仿宋_GB2312;微软雅黑" w:hAnsi="仿宋_GB2312;微软雅黑" w:eastAsia="仿宋_GB2312;微软雅黑" w:cs="宋体;SimSun"/>
          <w:b/>
          <w:b/>
          <w:kern w:val="0"/>
          <w:sz w:val="30"/>
          <w:szCs w:val="30"/>
        </w:rPr>
      </w:pPr>
      <w:r>
        <w:rPr>
          <w:rFonts w:ascii="仿宋_GB2312;微软雅黑" w:hAnsi="仿宋_GB2312;微软雅黑" w:cs="宋体;SimSun" w:eastAsia="仿宋_GB2312;微软雅黑"/>
          <w:b/>
          <w:kern w:val="0"/>
          <w:sz w:val="30"/>
          <w:szCs w:val="30"/>
        </w:rPr>
        <w:t>附件：</w:t>
      </w:r>
    </w:p>
    <w:p>
      <w:pPr>
        <w:pStyle w:val="Normal"/>
        <w:spacing w:lineRule="exact" w:line="600"/>
        <w:jc w:val="center"/>
        <w:rPr>
          <w:rFonts w:ascii="方正小标宋简体;微软雅黑" w:hAnsi="方正小标宋简体;微软雅黑" w:eastAsia="方正小标宋简体;微软雅黑"/>
          <w:sz w:val="40"/>
          <w:szCs w:val="40"/>
        </w:rPr>
      </w:pPr>
      <w:r>
        <w:rPr>
          <w:rFonts w:ascii="方正小标宋简体;微软雅黑" w:hAnsi="方正小标宋简体;微软雅黑" w:eastAsia="方正小标宋简体;微软雅黑"/>
          <w:sz w:val="40"/>
          <w:szCs w:val="40"/>
        </w:rPr>
        <w:t>渭南市建筑工地扬尘污染防治条例</w:t>
      </w:r>
    </w:p>
    <w:p>
      <w:pPr>
        <w:pStyle w:val="Normal"/>
        <w:spacing w:lineRule="exact" w:line="600"/>
        <w:jc w:val="center"/>
        <w:rPr>
          <w:rFonts w:ascii="方正小标宋简体;微软雅黑" w:hAnsi="方正小标宋简体;微软雅黑" w:eastAsia="方正小标宋简体;微软雅黑" w:cs="楷体"/>
          <w:sz w:val="40"/>
          <w:szCs w:val="40"/>
        </w:rPr>
      </w:pPr>
      <w:r>
        <w:rPr>
          <w:rFonts w:ascii="方正小标宋简体;微软雅黑" w:hAnsi="方正小标宋简体;微软雅黑" w:cs="楷体" w:eastAsia="方正小标宋简体;微软雅黑"/>
          <w:sz w:val="40"/>
          <w:szCs w:val="40"/>
        </w:rPr>
        <w:t>（草案）</w:t>
      </w:r>
    </w:p>
    <w:p>
      <w:pPr>
        <w:pStyle w:val="Normal"/>
        <w:spacing w:lineRule="exact" w:line="600"/>
        <w:jc w:val="center"/>
        <w:rPr>
          <w:rFonts w:ascii="仿宋_GB2312;微软雅黑" w:hAnsi="仿宋_GB2312;微软雅黑" w:eastAsia="仿宋_GB2312;微软雅黑" w:cs="楷体"/>
          <w:sz w:val="30"/>
          <w:szCs w:val="30"/>
        </w:rPr>
      </w:pPr>
      <w:r>
        <w:rPr>
          <w:rFonts w:eastAsia="仿宋_GB2312;微软雅黑" w:cs="楷体" w:ascii="仿宋_GB2312;微软雅黑" w:hAnsi="仿宋_GB2312;微软雅黑"/>
          <w:sz w:val="30"/>
          <w:szCs w:val="30"/>
        </w:rPr>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 xml:space="preserve">第一条【目的依据】  为了严格控制城市建筑工地扬尘污染，改善城市环境质量，保障公众健康，推进生态文明建设，根据《中华人民共和国大气污染防治法》《陕西省大气污染防治条例》等有关法律、行政法规，结合本市实际，制定本条例。 </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第二条【适用范围】  本条例适用于渭南市城乡规划区内建筑工地扬尘污染的防治与监督管理活动。</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第三条【定义】  本条例所称建筑工地扬尘污染，是指对新建、改建、扩建、修缮和拆除施工中，以及施工现场内建筑材料、施工垃圾的清运、堆放、存储过程中产生的一定粒径的空气颗粒漂浮物对大气环境造成的污染。</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第四条【基本原则】  建筑工地扬尘污染防治应当坚持政府负责、部门监管、单位施治、公众参与、综合治理的原则。</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第五条【职能职责】  市、县</w:t>
      </w:r>
      <w:r>
        <w:rPr>
          <w:rFonts w:eastAsia="仿宋" w:cs="仿宋" w:ascii="仿宋" w:hAnsi="仿宋"/>
          <w:sz w:val="30"/>
          <w:szCs w:val="30"/>
        </w:rPr>
        <w:t>(</w:t>
      </w:r>
      <w:r>
        <w:rPr>
          <w:rFonts w:ascii="仿宋" w:hAnsi="仿宋" w:cs="仿宋" w:eastAsia="仿宋"/>
          <w:sz w:val="30"/>
          <w:szCs w:val="30"/>
        </w:rPr>
        <w:t>市、区</w:t>
      </w:r>
      <w:r>
        <w:rPr>
          <w:rFonts w:eastAsia="仿宋" w:cs="仿宋" w:ascii="仿宋" w:hAnsi="仿宋"/>
          <w:sz w:val="30"/>
          <w:szCs w:val="30"/>
        </w:rPr>
        <w:t>)</w:t>
      </w:r>
      <w:r>
        <w:rPr>
          <w:rFonts w:ascii="仿宋" w:hAnsi="仿宋" w:cs="仿宋" w:eastAsia="仿宋"/>
          <w:sz w:val="30"/>
          <w:szCs w:val="30"/>
        </w:rPr>
        <w:t>人民政府（管委会）应当加强本辖区建筑工地扬尘污染防治工作的领导，履行下列职责：</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一）制定建筑工地扬尘污染防治工作专项规划和防治方案；</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二）建立应对重污染天气建筑工地扬尘污染防治应急机制；</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三）建立建筑工地扬尘污染防治目标责任考核、挂牌督办、约谈等制度；</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四）对建筑工地扬尘污染防治做出显著成绩的单位和个人给予表彰奖励。</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市城市管理执法部门负责对各县</w:t>
      </w:r>
      <w:r>
        <w:rPr>
          <w:rFonts w:eastAsia="仿宋" w:cs="仿宋" w:ascii="仿宋" w:hAnsi="仿宋"/>
          <w:sz w:val="30"/>
          <w:szCs w:val="30"/>
        </w:rPr>
        <w:t>(</w:t>
      </w:r>
      <w:r>
        <w:rPr>
          <w:rFonts w:ascii="仿宋" w:hAnsi="仿宋" w:cs="仿宋" w:eastAsia="仿宋"/>
          <w:sz w:val="30"/>
          <w:szCs w:val="30"/>
        </w:rPr>
        <w:t>市、区</w:t>
      </w:r>
      <w:r>
        <w:rPr>
          <w:rFonts w:eastAsia="仿宋" w:cs="仿宋" w:ascii="仿宋" w:hAnsi="仿宋"/>
          <w:sz w:val="30"/>
          <w:szCs w:val="30"/>
        </w:rPr>
        <w:t>)</w:t>
      </w:r>
      <w:r>
        <w:rPr>
          <w:rFonts w:ascii="仿宋" w:hAnsi="仿宋" w:cs="仿宋" w:eastAsia="仿宋"/>
          <w:sz w:val="30"/>
          <w:szCs w:val="30"/>
        </w:rPr>
        <w:t>建筑工地扬尘污染防治工作进行指导。各县</w:t>
      </w:r>
      <w:r>
        <w:rPr>
          <w:rFonts w:eastAsia="仿宋" w:cs="仿宋" w:ascii="仿宋" w:hAnsi="仿宋"/>
          <w:sz w:val="30"/>
          <w:szCs w:val="30"/>
        </w:rPr>
        <w:t>(</w:t>
      </w:r>
      <w:r>
        <w:rPr>
          <w:rFonts w:ascii="仿宋" w:hAnsi="仿宋" w:cs="仿宋" w:eastAsia="仿宋"/>
          <w:sz w:val="30"/>
          <w:szCs w:val="30"/>
        </w:rPr>
        <w:t>市、区</w:t>
      </w:r>
      <w:r>
        <w:rPr>
          <w:rFonts w:eastAsia="仿宋" w:cs="仿宋" w:ascii="仿宋" w:hAnsi="仿宋"/>
          <w:sz w:val="30"/>
          <w:szCs w:val="30"/>
        </w:rPr>
        <w:t>)</w:t>
      </w:r>
      <w:r>
        <w:rPr>
          <w:rFonts w:ascii="仿宋" w:hAnsi="仿宋" w:cs="仿宋" w:eastAsia="仿宋"/>
          <w:sz w:val="30"/>
          <w:szCs w:val="30"/>
        </w:rPr>
        <w:t>建筑工地扬尘污染防治监督管理部门具体负责本辖区建筑工地扬尘污染防治的管理工作。</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住房和城乡建设部门负责建筑工地行业管理工作，将施工单位扬尘污染防治行为纳入企业诚信档案，与资质核查、安全生产许可证动态核查、安全生产条件审查等考核措施挂钩；加强对建筑工地扬尘污染防治费用的拨付和使用管理，确保建设单位拨付到位，施工单位专项使用，保障施工现场扬尘治理硬件设施配设齐全；加强建筑工地扬尘污染防治强制性标准的检查落实和对建筑业从业人员扬尘污染防治技术的培训工作。</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生态环境部门负责扬尘污染防治的宏观协调和专业技术支持，科学分析污染成因，加强与扬尘防治各部门间的配合协作，定期传送专业技术数据。</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乡（镇）人民政府、街道办事处负责辖区内建筑工地扬尘污染防治相关工作，对排查发现和群众反映的问题，及时向市、县</w:t>
      </w:r>
      <w:r>
        <w:rPr>
          <w:rFonts w:eastAsia="仿宋" w:cs="仿宋" w:ascii="仿宋" w:hAnsi="仿宋"/>
          <w:sz w:val="30"/>
          <w:szCs w:val="30"/>
        </w:rPr>
        <w:t>(</w:t>
      </w:r>
      <w:r>
        <w:rPr>
          <w:rFonts w:ascii="仿宋" w:hAnsi="仿宋" w:cs="仿宋" w:eastAsia="仿宋"/>
          <w:sz w:val="30"/>
          <w:szCs w:val="30"/>
        </w:rPr>
        <w:t>市、区</w:t>
      </w:r>
      <w:r>
        <w:rPr>
          <w:rFonts w:eastAsia="仿宋" w:cs="仿宋" w:ascii="仿宋" w:hAnsi="仿宋"/>
          <w:sz w:val="30"/>
          <w:szCs w:val="30"/>
        </w:rPr>
        <w:t>)</w:t>
      </w:r>
      <w:r>
        <w:rPr>
          <w:rFonts w:ascii="仿宋" w:hAnsi="仿宋" w:cs="仿宋" w:eastAsia="仿宋"/>
          <w:sz w:val="30"/>
          <w:szCs w:val="30"/>
        </w:rPr>
        <w:t>有关部门报告，并配合有关部门进行查处。</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第六条【互联互通】  各级城市管理执法部门应当加快数字城管平台建设，利用数字城管平台实现在线监测和视频监控对建筑工地扬尘污染的远程监控，实现市、县（市、区）互联互通和信息共享，并确保监测数据的真实准确。</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第七条【行业管理】  鼓励、支持建筑行业协会和有关企业制定、实施建筑工地扬尘污染防治规范，加强行业和企业自律管理。</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第八条【建设单位职责】  建设单位对建筑工地扬尘污染防治管理负全部责任。扬尘污染防治费用应当列入工程预算，在开工前足额拔付施工单位，专款专用。</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建设单位应当在施工前向住房和城乡建设部门、扬尘污染防治监督管理部门提交工地扬尘污染防治方案，并在施工承包合同中明确施工单位扬尘污染防治责任。</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第九条【建设单位职责】  建设单位对暂时不能开工的建设用地的裸露地面应当进行覆盖。对超过三个月不能开工的建设用地的裸露地面应当进行绿化、铺装或者遮盖。</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第十条【备案】  从事房屋建筑、市政基础设施建设、建（构）筑物拆除等施工单位，应当向扬尘污染防治监督管理部门备案。</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第十一条【施工单位职责】  施工单位应确保扬尘污染防治费用专款专用，承担扬尘污染防治措施的落实，在施工现场出入口公示扬尘污染控制措施、负责人、环保监督员、扬尘污染防治监督管理部门等有关信息，接受社会监督，并采取下列防尘措施：</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一）施工工地周围应当设置硬质密闭围挡，土方、拆除、洗刨工程作业时应当分段作业，采取洒水抑尘措施，缩短起尘操作时间；</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二）施工工地内堆放的水泥、灰土、砂石等易产生扬尘污染的物料，应当密闭遮盖；</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 xml:space="preserve">（三）建筑土方、工程渣土、建筑垃圾应当及时清运，装卸过程应当采取密闭或者喷淋等防尘措施。在场地内堆存的，应当采用密闭式防尘网遮盖； </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四）气象预报风速达到四级以上或者出现重污染天气状况时，城市市区应当停止土石方作业、拆除工程以及其他可能产生扬尘污染的施工；</w:t>
      </w:r>
    </w:p>
    <w:p>
      <w:pPr>
        <w:pStyle w:val="Normal"/>
        <w:spacing w:lineRule="exact" w:line="600"/>
        <w:ind w:firstLine="600"/>
        <w:rPr/>
      </w:pPr>
      <w:r>
        <w:rPr>
          <w:rFonts w:ascii="仿宋" w:hAnsi="仿宋" w:cs="仿宋" w:eastAsia="仿宋"/>
          <w:sz w:val="30"/>
          <w:szCs w:val="30"/>
        </w:rPr>
        <w:t>（五）建筑施工工地进出口处应当设置车辆清洗设施及配套的排水、泥浆沉淀设施，运送建筑物料的车辆驶出工地应当进行冲洗，防止泥水溢流，周边一百米以内的道路应当保持清洁，不得存留建筑垃圾和泥土；</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六）城市市区施工工地禁止现场搅拌混凝土和砂浆，强制使用预拌混凝土和预拌砂浆。其他区域的建设工程在现场搅拌砂浆机的，应当配备降尘防尘装置。</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第十二条【高空作业要求】  建筑工地除符合本条例第十一条的规定外，还应当遵守下列规定：</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 xml:space="preserve">（一）建筑施工脚手架外侧设置符合标准的密目网，拆除时应当采取洒水、喷淋等防尘措施； </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二）清理楼层建筑垃圾时，应当采取洒水、喷淋等防尘措施，清理出的建筑垃圾应当密闭清运，禁止高空抛撒。</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第十三条【监理单位职责】  建设项目监理单位应当将扬尘污染防治纳入工程监理范围，对未按照扬尘污染防治措施施工的，应当要求施工单位立即改正，并及时报告建设单位及相关管理部门。</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第十四条【清运管理】  建筑土方、建筑垃圾、工程渣土的清运及建筑砂石、砖瓦、灰浆等散装流体物料的运输，由市人民政府另行规定。</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第十五条【拆除现场】  拆除施工现场必须采取湿法作业。城市建成区内的拆除工程，应当逐步采取全封闭作业。拆除完成后，应当对裸土、地面及未清运的建筑垃圾覆盖防尘网或者防尘布。</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城市管理执法部门负责城市规划区内违法建设强制拆除现场扬尘污染防治的监督管理工作，其他拆除现场扬尘污染防治监督管理工作由相关部门按照各自职责履行。</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第十六条【信用管理】  在施工过程中产生扬尘污染的单位及个人的违法信息，应当依法纳入“全国信用信息共享平台（陕西）”，实行联合惩戒，增加违法成本。</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第十七条【法律责任】  违反本条例第九条、第十一条第（一）项、第（二）项、第（三）项规定，未采取扬尘污染防治措施的，由县级以上建筑工地扬尘污染防治执法部门责令改正，处一万元以上十万元以下的罚款；拒不改正的，责令停工整治或者停业整治。</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第十八条【法律责任】  违反本条例第十一条第（四）项、第（五）项、第（六）项规定，未采取扬尘污染防治措施的，由县级以上建筑工地扬尘污染防治执法部门责令改正，处二万元以上五万元以下罚款。</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第十九条【连续处罚】  违反本条例规定，建筑施工或者贮存易产生扬尘的物料未采取有效措施防治扬尘污染的，有关单位和个人受到罚款处罚，被责令改正，拒不改正的，依法作出处罚决定的行政机关可以自责令改正之日的次日起，按照原处罚数额按日连续处罚。</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第二十条【举报投诉】  建筑工地扬尘污染防治监督管理部门应当建立健全建筑工地扬尘污染防治投诉、举报和奖励工作制度。</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任何单位和个人有权向建筑工地扬尘污染防治监督管理部门投诉举报违反本条例造成扬尘污染的行为，有权向有关部门投诉举报建筑工地扬尘污染防治相关工作部门及其工作人员不履行职责的行为。</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投诉举报人的相关信息应当予以保密。经查证属实的举报，应当对举报人给予奖励。</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第二十一条【责任追究】  建筑工地扬尘污染防治有关管理部门直接负责的主管人员和其他直接责任人员在建筑工地扬尘污染防治管理工作中，滥用职权、玩忽职守、徇私舞弊的，由其所在单位或者上级主管部门依法给予行政处分；构成犯罪的，依法追究刑事责任。</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第二十二条【施行日期】  本条例自    年   月  日起施行。</w:t>
      </w:r>
    </w:p>
    <w:p>
      <w:pPr>
        <w:pStyle w:val="Normal"/>
        <w:spacing w:lineRule="exact" w: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spacing w:lineRule="exact" w: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方正小标宋简体">
    <w:altName w:val="微软雅黑"/>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6:59:00Z</dcterms:created>
  <dc:creator/>
  <dc:description/>
  <cp:keywords/>
  <dc:language>en-US</dc:language>
  <cp:lastModifiedBy>Administrator</cp:lastModifiedBy>
  <dcterms:modified xsi:type="dcterms:W3CDTF">2019-11-08T07: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