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渭南市</w:t>
      </w:r>
      <w:r>
        <w:rPr>
          <w:rFonts w:eastAsia="黑体" w:cs="黑体" w:ascii="黑体" w:hAnsi="黑体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黑体" w:hAnsi="黑体" w:cs="黑体" w:eastAsia="黑体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年市级教学能手名单</w:t>
      </w:r>
    </w:p>
    <w:tbl>
      <w:tblPr>
        <w:tblW w:w="88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2775"/>
        <w:gridCol w:w="1290"/>
        <w:gridCol w:w="1290"/>
        <w:gridCol w:w="2188"/>
        <w:gridCol w:w="11"/>
      </w:tblGrid>
      <w:tr>
        <w:trPr>
          <w:trHeight w:val="675" w:hRule="atLeast"/>
        </w:trPr>
        <w:tc>
          <w:tcPr>
            <w:tcW w:w="88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中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高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芳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第三高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巧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州区铁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华山高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大荔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仙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仓颉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尧山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桥山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文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合阳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大荔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朝邑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冬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澄城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白水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红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高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高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月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尚德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妮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瑞泉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尚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瑞泉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杜桥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渭南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州区咸林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岳庙高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利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合阳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迤山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飞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富平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大荔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澄城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城关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三贤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增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高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澄城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高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高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仓颉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立诚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品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朝邑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聪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桥山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瑞泉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杜桥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合阳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蓝光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永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城关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亚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第三高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富平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白水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秀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自立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杜桥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粉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第二高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智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大荔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澄城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关县潼关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尧山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州区铁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白水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振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关县潼关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尧山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桥山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三贤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富平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骄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朝邑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社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澄城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保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渭南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婷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州区咸林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冠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第二高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曹村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亚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第三高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通用技术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瑞泉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高新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夏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综合实践</w:t>
            </w:r>
          </w:p>
        </w:tc>
      </w:tr>
      <w:tr>
        <w:trPr>
          <w:trHeight w:val="540" w:hRule="atLeast"/>
        </w:trPr>
        <w:tc>
          <w:tcPr>
            <w:tcW w:w="8844" w:type="dxa"/>
            <w:gridSpan w:val="5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  中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关县四知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兴镇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亚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孙镇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实验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教研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城关初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城关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清源初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哂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洛滨初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娟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韦庄镇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关县城关一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研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城南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会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育红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城关初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妙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城关初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宁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田家炳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林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孙镇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第三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城关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瑞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孝义一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吝俊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实验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前进路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实验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莲湖初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彦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教研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田家炳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城关镇第一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初级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前进路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富平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张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实验初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洛滨初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城郊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桥山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晓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百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媛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城关初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占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教学研究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雅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第三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婷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宫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第三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实验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第三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爱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召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实验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王庄镇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华岳初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志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富平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美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田家炳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亚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孙镇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党睦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梁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实验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水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富平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城关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杜康镇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教研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综合实践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教研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冬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</w:t>
            </w:r>
          </w:p>
        </w:tc>
      </w:tr>
      <w:tr>
        <w:trPr>
          <w:trHeight w:val="540" w:hRule="atLeast"/>
        </w:trPr>
        <w:tc>
          <w:tcPr>
            <w:tcW w:w="8844" w:type="dxa"/>
            <w:gridSpan w:val="5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学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关县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兴镇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福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东槐院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电力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育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城南第一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北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渭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清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南塘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丰荫明德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信义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飞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州区城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州区城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华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城关第三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城关第三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城关第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晓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莲湖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淡村镇仲勋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婉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洛滨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洛滨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尧禾中心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雷村中心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尧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东槐院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红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第十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渭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小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人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州区南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亚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州区城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州区城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铭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城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城关第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流曲镇王寮村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彩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东区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洛滨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麦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安仁安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尧禾中心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东风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关县教研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妮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南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丰荫明德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州区城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城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婉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城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第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娜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薛镇雷家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宝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洛滨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洛滨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文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红楼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赵庄镇中心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莉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东风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东槐院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渭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争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频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转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淡村镇仲勋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阿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矿区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西安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州区毓秀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罗敷镇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凤凰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高新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家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淡村镇仲勋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关县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可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城南第一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渭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药厂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压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彦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洛滨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海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晓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胜利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教育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党睦镇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北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红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渭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晓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龙背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晓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州区城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洛滨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盈田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韩马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540" w:hRule="atLeast"/>
        </w:trPr>
        <w:tc>
          <w:tcPr>
            <w:tcW w:w="8844" w:type="dxa"/>
            <w:gridSpan w:val="5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特殊教育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类学科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特殊教育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及其他学科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特殊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珊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及其他学科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阳光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及其他学科</w:t>
            </w:r>
          </w:p>
        </w:tc>
      </w:tr>
      <w:tr>
        <w:trPr>
          <w:trHeight w:val="540" w:hRule="atLeast"/>
        </w:trPr>
        <w:tc>
          <w:tcPr>
            <w:tcW w:w="8844" w:type="dxa"/>
            <w:gridSpan w:val="5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组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人民政府机关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关县太要镇中心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第一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第九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第二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政府机关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密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育红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施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纺机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州区街道办铁马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州区城小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岳庙中心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晓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华山镇中心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中心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媛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城关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第一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实验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实验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金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福安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实验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第二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史官镇中心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亚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彭衙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540" w:hRule="atLeast"/>
        </w:trPr>
        <w:tc>
          <w:tcPr>
            <w:tcW w:w="8844" w:type="dxa"/>
            <w:gridSpan w:val="5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  队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欣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育红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丰荫明德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晓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丰荫明德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州区毓秀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州区城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文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州区城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州区城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州区城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许庄镇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晓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城关第一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安里镇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金峪镇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城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城关第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桥陵镇大孔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红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北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莲湖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亮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富闽友谊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栋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东区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娟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淡村镇仲勋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红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杜康中心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润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东风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晓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信义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活动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58991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6.45pt" to="448.9pt,46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42265</wp:posOffset>
                </wp:positionV>
                <wp:extent cx="5715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6.95pt" to="448.9pt,26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渭南市教育局人秘科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pacing w:val="-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01:00Z</dcterms:created>
  <dc:creator>微软用户</dc:creator>
  <dc:description/>
  <dc:language>en-US</dc:language>
  <cp:lastModifiedBy>Lenovo</cp:lastModifiedBy>
  <cp:lastPrinted>2019-11-11T11:59:00Z</cp:lastPrinted>
  <dcterms:modified xsi:type="dcterms:W3CDTF">2021-01-27T06:17:22Z</dcterms:modified>
  <cp:revision>3</cp:revision>
  <dc:subject/>
  <dc:title>渭教基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