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"/>
          <w:sz w:val="32"/>
          <w:szCs w:val="32"/>
        </w:rPr>
        <w:t>造成餐饮具中大肠菌群超标的原因：一是餐饮具清洗不彻底；二是餐饮具灭菌不彻底（消毒液未达到规定浓度、餐饮具干热消毒时未达到规定温度，或者是消毒时间不够）；三是操作人员或周围环境不清洁，造成餐饮具受二次污染所致。大肠菌群超标能引起肠道外感染和急性腹泻等疾病。</w:t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阴离子合成洗涤剂，即我们日常生活中经常用到的洗衣粉、洗洁精、洗衣液、肥皂等洗涤剂的主要成分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主要成分十二烷基磺酸钠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是一种低毒物质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其使用方便、易溶解、稳定性好、成本低等优点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消毒企业中广泛使用。如果餐具清洗消毒流程控制不当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会造成洗涤剂在餐具上的残留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对人体健康产生不良影响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此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作为一种非食用的合成化学物质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控制人体的摄入。餐（饮）具中检出阴离子合成洗涤剂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原因可能是：餐（饮）具消毒单位使用的洗涤剂不合格或使用量过大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未经足够量清水冲洗，餐具漂洗池内清洗用水重复使用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餐具数量多，造成交叉污染，进而残存在餐（饮）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dc:language>en-US</dc:language>
  <cp:lastModifiedBy>一姣一世界，一叶一生随</cp:lastModifiedBy>
  <dcterms:modified xsi:type="dcterms:W3CDTF">2021-03-31T08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764010E564E51ABCC911F10304ABF</vt:lpwstr>
  </property>
  <property fmtid="{D5CDD505-2E9C-101B-9397-08002B2CF9AE}" pid="3" name="KSOProductBuildVer">
    <vt:lpwstr>2052-11.1.0.10446</vt:lpwstr>
  </property>
</Properties>
</file>