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;宋体" w:cs="仿宋;宋体" w:ascii="仿宋;宋体" w:hAnsi="仿宋;宋体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本次检验项目</w:t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40"/>
        <w:ind w:firstLine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餐饮食品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GB 2761-2017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《食品安全国家标准 食品中真菌毒素限量》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《食品安全国家标准 食品添加剂使用标准》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638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GB 2762-2017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《食品安全国家标准 食品中污染物限量》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GB 2757-201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《食品安全国家标准 蒸馏酒及其配制酒》 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整顿办函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号 《全国食品安全整顿工作办公室关于印发《食品中可能违法添加的非食用物质和易滥用的食品添加剂品种名单（第五批）》的通知》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饼干抽检项目包括环己基氨基磺酸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铝的残留量（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计）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炒货食品及坚果制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抽检项目包括黄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B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蛋制品抽检项目包括山梨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苯甲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铅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淀粉及淀粉制品抽检项目包括铝的残留量（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计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脱氢乙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二氧化硫残留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山梨酸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豆制品抽检项目包括铝的残留量（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计）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酒类抽检项目包括甲醇（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酒精度折算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氰化物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H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计，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酒精度折算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甜蜜素（以环己基氨基磺酸计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酒精度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粮食加工品抽检项目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铝的残留量（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计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肉制品抽检项目包括脱氢乙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山梨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苯甲酸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蔬菜制品抽检项目包括苯甲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山梨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脱氢乙酸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水产制品抽检项目包括山梨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苯甲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铬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水果制品抽检项目包括山梨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苯甲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糖精钠（以糖精计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环己基氨基磺酸钠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速冻食品抽检项目包括铅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调味品抽检项目包括脱氢乙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山梨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苯甲酸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其他。抽检项目包括铬、铝的残留量（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计）、罂粟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吗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可待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那可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蒂巴因、苯甲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山梨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脱氢乙酸。</w:t>
      </w:r>
    </w:p>
    <w:p>
      <w:pPr>
        <w:pStyle w:val="Normal"/>
        <w:spacing w:lineRule="exact" w:line="640"/>
        <w:ind w:firstLine="560"/>
        <w:jc w:val="both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9T02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